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тверджую</w:t>
      </w:r>
    </w:p>
    <w:p>
      <w:pPr>
        <w:pStyle w:val="Normal"/>
        <w:ind w:left="8222" w:hanging="0"/>
        <w:jc w:val="center"/>
        <w:rPr/>
      </w:pPr>
      <w:r>
        <w:rPr>
          <w:sz w:val="36"/>
          <w:szCs w:val="36"/>
        </w:rPr>
        <w:t>Директор Луцького ліцею № 5</w:t>
      </w:r>
    </w:p>
    <w:p>
      <w:pPr>
        <w:pStyle w:val="Normal"/>
        <w:ind w:left="822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8222" w:hanging="0"/>
        <w:jc w:val="center"/>
        <w:rPr>
          <w:sz w:val="36"/>
          <w:szCs w:val="36"/>
        </w:rPr>
      </w:pPr>
      <w:r>
        <w:rPr>
          <w:sz w:val="36"/>
          <w:szCs w:val="36"/>
        </w:rPr>
        <w:t>____________ В.Б. ПІВНИЦЬКИЙ</w:t>
      </w:r>
    </w:p>
    <w:p>
      <w:pPr>
        <w:pStyle w:val="Normal"/>
        <w:spacing w:lineRule="auto" w:line="276"/>
        <w:ind w:left="822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___» _________ 2025 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i/>
          <w:sz w:val="72"/>
          <w:szCs w:val="100"/>
        </w:rPr>
        <w:t xml:space="preserve">План виховної роботи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i/>
          <w:sz w:val="72"/>
          <w:szCs w:val="100"/>
        </w:rPr>
        <w:t xml:space="preserve">Луцького ліцею №5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i/>
          <w:i/>
          <w:sz w:val="72"/>
          <w:szCs w:val="100"/>
        </w:rPr>
      </w:pPr>
      <w:r>
        <w:rPr>
          <w:b/>
          <w:i/>
          <w:sz w:val="72"/>
          <w:szCs w:val="100"/>
        </w:rPr>
        <w:t>на 2025-2026 навчальний рік</w:t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«Я – Людина», «Я і Сім’я»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ересень</w:t>
      </w:r>
      <w:r>
        <w:rPr>
          <w:i/>
          <w:sz w:val="36"/>
          <w:szCs w:val="36"/>
        </w:rPr>
        <w:t xml:space="preserve">. </w:t>
        <w:tab/>
        <w:tab/>
        <w:t>Місячник «Співучасть у долі дитини».</w:t>
      </w:r>
    </w:p>
    <w:p>
      <w:pPr>
        <w:pStyle w:val="Normal"/>
        <w:ind w:left="2124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ісячник вивчення і повторення правил для учнів.</w:t>
      </w:r>
    </w:p>
    <w:p>
      <w:pPr>
        <w:pStyle w:val="Normal"/>
        <w:ind w:left="2124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ісячник вивчення і повторення правил дорожнього руху.</w:t>
      </w:r>
    </w:p>
    <w:p>
      <w:pPr>
        <w:pStyle w:val="Normal"/>
        <w:ind w:left="2832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ісячник вивчення, повторення та виконання співу Державного Гімну Украї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139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а лінійка з нагоди Дня знан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.,</w:t>
            </w:r>
          </w:p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81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й урок «Ми українці: честь і слава незламним!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«Прагнемо жити у мирі та злагоді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ні учнівські збори щодо роз’яснення ідейної суті державних символів. Оновлення класних куточків Державної символі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зучування (повторення) з учнями 1-11 класів Гімну України, правил для учні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музичного мистецтва, класні керівники</w:t>
            </w:r>
          </w:p>
        </w:tc>
      </w:tr>
      <w:tr>
        <w:trPr>
          <w:trHeight w:val="110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бори органів учнівського самоврядування класів та ліцею. Налагодження співпраці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класні керівники 7-11 кл.</w:t>
            </w:r>
          </w:p>
        </w:tc>
      </w:tr>
      <w:tr>
        <w:trPr>
          <w:trHeight w:val="56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ування роботи шкільних музеї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музеїв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вати прапороносні групи з числа учнів 8-11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ешмоб «Ми за мир» до Міжнародного дня Мир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вчення (повторення) з учнями 5-11 класів Конституційних обов’язк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а кращий куточок Державної символіки у класних кабінет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дитячої зображувальної творчості «Ой, у лузі червона калина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углий стіл «Історична роль громадсько-політичної діяльності М.Грушевського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історії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а виховна година «Василь Сухомлинський – український педагог, публіцист, письменник, поет» приурочена річниці з дня народження Сухомлинського В.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чителі-мовники, Класні керівники 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ітературні читання за творчістю О.П. Довженка (з нагоди річниці від дня народжен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-мо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дина спілкування до Міжнародного дня Миру </w:t>
            </w:r>
          </w:p>
          <w:p>
            <w:pPr>
              <w:pStyle w:val="Normal"/>
              <w:jc w:val="both"/>
              <w:rPr/>
            </w:pPr>
            <w:r>
              <w:rPr/>
              <w:t>«Мир на планеті – щастя всім дітям» (21.09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71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чергування по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>
          <w:trHeight w:val="77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дити плани співпраці з громадськими організаціями та установами мі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2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про правила поведінки під час повітряної триво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, пості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>
          <w:trHeight w:val="8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ворення системи контролю за відвідуванням учнями шкільних заня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дання соціального паспорту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>
          <w:trHeight w:val="15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Єдина виховна година «Я учень, я маю права і обов'язки». Вивчення, повторення правил для учнів, Статутних вимог, Конституційних обов’язк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ь в спортивних змаганнях (за окремим плано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ченко С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влення банку даних про неблагополучні та проблемні сім’ї, учнів, схильних до правопорушень, що знаходяться на обліку. Забезпечення їх патронаж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Профілактика правопорушень і злочинів серед дітей та учнівської молоді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а спілкування «Щоб не трапилось біди – правил дорожніх дотримуйся завжд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1-11 класі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а хвилина «Профілактика правопорушень і злочинів серед учнів та учнівської молод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ілактична операція «Урок» (вересень). </w:t>
            </w:r>
          </w:p>
          <w:p>
            <w:pPr>
              <w:pStyle w:val="Normal"/>
              <w:jc w:val="both"/>
              <w:rPr/>
            </w:pPr>
            <w:r>
              <w:rPr/>
              <w:t>Облік відвідування учнями шкільних занят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, пості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черговий адміністратор, вчитель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ілактичні бесіди зі старшокласниками (7-11 класи): «Кримінальна відповідальність за злочин», «Мої Конституційні обов’яз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11 класі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заліків на знання учнями: а) Правил для учнів; б) Правил дорожнього рух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ія «Турбота», організація безкоштовного харчування учнів пільгових категорі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ування серед учнів 5-11 класів «Ставлення до шкідливих звичок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сихологічна служба</w:t>
            </w:r>
          </w:p>
        </w:tc>
      </w:tr>
      <w:tr>
        <w:trPr>
          <w:trHeight w:val="6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і з шкільними офіцерами поліці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,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новлення наркопосту «Здорова нація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5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з шкільної медсестрою, лекторами з наркодиспансеру, лікарями, вчителями фізкультури, працівниками поліці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йд з вивчення умов проживання важковиховуваних дітей, дітей-сиріт, дітей з малозабезпечених, багатодітних, з особливими освітніми потребам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 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кл бесід «Безпечна поведінка в інтернеті», «Небезпека азартних ігор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чителі інформатики,  класні керівники 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з профілактики асоціальних явищ (алкоголізму, наркоманії, соціального сирітства, насилля, суїцидальної поведінки тощо), труднощів у адаптації, навчання і виховання, порушень в поведінці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180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інструктажу для учнів щодо запобігання поширенню коронавірусної інфекції, дотримання правил респіраторної гігієни та протиепідемічних заход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68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роки безпеки» щодо норм і правил безпеки життя та здоров’я, які включають наступні компоненти: правила безпеки на навколишній території, у подвір’ї і приміщеннях закладу освіти; рекомендації щодо безпечної дороги до ліцею; санітарно-гігієнічні норми і правила; правила пожежної та електричної безпеки; правила безпеки харчування, правила безпеки при заняттях фізичною культурою; надання домедичної допомоги; правила безпеки при контактах з кров’ю; правила мінної безпеки; правила (протоколи) дій у надзвичайних ситуація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запрошені лектори</w:t>
            </w:r>
          </w:p>
        </w:tc>
      </w:tr>
      <w:tr>
        <w:trPr>
          <w:trHeight w:val="69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вити постійнодіючі куточки «Правила дорожнього руху» (в кабінетах початкової школи, у вестибюлі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асів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овити класні інформаційні куточки, провести рейд-перевір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йомство із сім’ями новоприбулих у ліцей учн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</w:t>
            </w: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ція, класні керівники</w:t>
            </w:r>
          </w:p>
        </w:tc>
      </w:tr>
      <w:tr>
        <w:trPr>
          <w:trHeight w:val="7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пам’яті «Правда про трагедію Бабиного Яру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історії</w:t>
            </w:r>
          </w:p>
        </w:tc>
      </w:tr>
      <w:tr>
        <w:trPr>
          <w:trHeight w:val="8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уп агітбригади Юних інспекторів руху для учнів початкової школ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відмінної поведінки, етикету та ввічливості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роботи волонтерського загону. Уточнення списків ветеранів-освітян. Організація їх вітання зі свят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класні керівники</w:t>
            </w:r>
          </w:p>
        </w:tc>
      </w:tr>
      <w:tr>
        <w:trPr>
          <w:trHeight w:val="5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соціометрії з учнями 3-11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55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безпеки «Безпека на дорозі  – безпека житт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ьковська Н.Є.</w:t>
            </w:r>
          </w:p>
        </w:tc>
      </w:tr>
      <w:tr>
        <w:trPr>
          <w:trHeight w:val="51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допомоги постраждалим внутрішньо переміщеним учням і їх сім’ям в адаптації до нових умов проживання і навчання, дітям і сім’ям учасників бойових ді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ція, психологічна служба, класні керівники </w:t>
            </w:r>
          </w:p>
        </w:tc>
      </w:tr>
      <w:tr>
        <w:trPr>
          <w:trHeight w:val="80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Інформаційна година «9 вересня – День українського кіно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и спілкування про естетичний зовнішній вигляд, про культуру поведін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верес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учнів ліцею до гурткової роботи. Аналіз зайнятості у гуртк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ПУМ «День відкритих двере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 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дитячих малюнків з правил дорожнього руху «Ми знаємо правила дорожнього руху» (3-7 клас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чати підготовку до святкового концерту до Дня працівників осві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12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овлення картотеки обдарованих ді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ищева О.В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осінніх композицій «Осінній букет» </w:t>
            </w:r>
          </w:p>
          <w:p>
            <w:pPr>
              <w:pStyle w:val="Normal"/>
              <w:jc w:val="both"/>
              <w:rPr/>
            </w:pPr>
            <w:r>
              <w:rPr/>
              <w:t>(1-11 клас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Лін В.В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учнівських стінгазет до Дня працівника осві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Лін В.В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3"/>
        <w:gridCol w:w="6469"/>
        <w:gridCol w:w="2048"/>
        <w:gridCol w:w="2623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ня класних кабінетів та території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ий і батьківський актив,</w:t>
            </w:r>
          </w:p>
          <w:p>
            <w:pPr>
              <w:pStyle w:val="Normal"/>
              <w:rPr/>
            </w:pPr>
            <w:r>
              <w:rPr/>
              <w:t>Фурс Т.В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туристичних походів «Мандрівка в природу», екскурсійних турів вихідного дня «Крокуємо стежками Волинського кра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батьківський актив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гічний тренінг «За життя без смітт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асів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діалоги «Природа – наш дім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 9-11 класів,</w:t>
            </w:r>
          </w:p>
          <w:p>
            <w:pPr>
              <w:pStyle w:val="Normal"/>
              <w:rPr/>
            </w:pPr>
            <w:r>
              <w:rPr/>
              <w:t>Фурс Т.В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діалоги «Екологія природи – екологія душ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 5-8 класів,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ляд за деревами, висадженими в рамках Всесвітньої акції «Дерева Мир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сти план профорієнтаційної роботи на навчальний рі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чергування у шкільній їдальні, в коридорах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ці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ляд за «Алеєю випускник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 класи, вчителі трудового навч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ня даних щодо навчання та працевлаштування випускників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 з представниками закладів вищої освіти «Ми обираємо майбутнє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вітальних газет, плакатів до Дня вчите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учнівське самоврядування 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батьків до проведення Першого уро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а батьківська конференці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.,</w:t>
            </w:r>
          </w:p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вчити стан підготовки до нового навчального року, умови проживання дітей-сиріт, позбавлених батьківського піклування, дітей з особливими освітніми потреб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5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тьківські збори (1-11 класи). Психолого-педагогічний лекторі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і консультації психолога та соціального педаго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і бесіди з батьками в рамках тижня профілактичних заход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їзди на природу спільно з батьками з проведенням спортивних іго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вчителі фізкультур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i/>
          <w:sz w:val="36"/>
          <w:szCs w:val="36"/>
        </w:rPr>
        <w:t>Жовтень.</w:t>
      </w:r>
      <w:r>
        <w:rPr>
          <w:i/>
          <w:sz w:val="36"/>
          <w:szCs w:val="36"/>
        </w:rPr>
        <w:t xml:space="preserve"> </w:t>
        <w:tab/>
        <w:tab/>
        <w:t>Місячник "Милосердя"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з нагоди Міжнародного Дня ветерана «Герої поряд: мужність українських військови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екскурсій у шкільному військово-історичному музеї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В.В., вчителі історії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тацька конференція «Їхні подвиги незабутні» (до Дня визволення України від німецько-фашистських загарбників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цівники бібліоте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графування до шкільного літопис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освітньо-виховні години до Дня ветерана та Міжнародного дня громадян похилого вік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«Козацькі розваги», приурочене Дню українського козац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бесід: «Україна – моя рідна Батьківщина», «Утверджую в собі людину – громадянина», «Що таке воля?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-тренінг «Рівні права – рівні можливост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ування учнів 5-11 класів на виявлення схильності до шкідливих звич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нівські дебати «Збережи здоров’я. Умій сказати НІ!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а робота «Здоровий спосіб життя – здорове майбутнє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ьковська Н.Є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цювання з класними керівниками результатів проведеної соціометрі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Гендерна рівніст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а хвилина «Гендерна рівніст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вницький В.Б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всі учасники освітнього процесу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Правила техніки безпеки і поведінки під час осінніх канікул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 безпеки «Поїздка на залізничному транспорті. Поведінка на коліях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 з представниками правоохоронних орган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найомлення школярів з антибулінговою політикою закладу осві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а акція «На те ми й люди, щоб добро твори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проведення громадського огляду сімей. Заповнення актів обстеже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Толерантність та дискримінаці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І тижден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1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всюдження благодійних лотерей організації Червоного Хре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7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гляд короткометражного кінофільму «Ґендер у нашому житті» (програма рівних можливостей та прав жінок в Україні) (5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53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ждень класних керівників 5-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відування відкритих виховних заходів класних керівників 5-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батьківські збори по паралелям «Чому важливо бути милосердними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класні керівники</w:t>
            </w:r>
          </w:p>
        </w:tc>
      </w:tr>
      <w:tr>
        <w:trPr>
          <w:trHeight w:val="8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и спілкування про естетичний зовнішній вигляд, про культуру поведін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ам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походи в музеї міс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«Ярмарки гуртків». Залучення учнів ліцею до гурткової роботи. Аналіз зайнятості у гуртк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  <w:p>
            <w:pPr>
              <w:pStyle w:val="Normal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ПУМ «День відкритих двере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дитячих малюнків з безпеки дорожнього руху «Наш друг – світлофор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учнів-учасників агітбригади ЮІ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-перевірка по збереженню шкільного май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«Учитель – перед іменем твоїм…», присвячене дню вчите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, керівники гуртків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до організації каніку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3"/>
        <w:gridCol w:w="6469"/>
        <w:gridCol w:w="2048"/>
        <w:gridCol w:w="2623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уроків чистоти «Чиста України – чистий двір, вулиця, місто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енергоефективності: «Економія енергетичних ресурсів» (1-6 кл.), «Енергоефективні технології та глобальне потепління» (7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еньковська Н.Є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фотовиставки «Осінній пейзаж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«У природі – в ріднім дом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  1-4 кл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фоторобіт «Осінній пейзаж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курсії в довкіл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 малюнків «Я – частина планети Земл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нтерська акція зі збору харчів для тварин. Відвідування міського зоопар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курсії на підприємства міста (за домовленістю) «Професія моїх батьк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-роздуми «Улюблена професія – сильна держав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ий десант «Благоустрій шкільної території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інця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трудового навчання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іагностика професійної спрямованості учнів 7–9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 xml:space="preserve">7-9 класів, 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проекту «Добро починається з тебе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е свято «Посвята в п’ятикласни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з батьками «Виховання у дітей внутрішнього прагнення економії енергоресурсів у побут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мадський огляд сімей. Рейди у проблемні сім’ї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льні відвідування музеїв, мистецької галере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нки «День народження клас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8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родинно-сімейних свят: «Свято осені», «Свято врожаю», «День осіннього іменинник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 Психолого-педагогічний лекторі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 xml:space="preserve">психологічна служба </w:t>
            </w:r>
          </w:p>
        </w:tc>
      </w:tr>
      <w:tr>
        <w:trPr>
          <w:trHeight w:val="78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стопад.</w:t>
        <w:tab/>
        <w:tab/>
      </w:r>
      <w:r>
        <w:rPr>
          <w:i/>
          <w:sz w:val="36"/>
          <w:szCs w:val="36"/>
        </w:rPr>
        <w:t>Місячник "Вивчаємо закон"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>Місячник пропаганди здорового способу житт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98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творів «Права людини у сучасному суспільстві» (7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правознавства</w:t>
            </w:r>
          </w:p>
        </w:tc>
      </w:tr>
      <w:tr>
        <w:trPr>
          <w:trHeight w:val="4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о-просвітницький захід «1 листопада – день «Листопадового зрив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шанування пам’яті жертв голодомору 1932-1933 рр. Інформаційні години пам’яті і скорботи. Учнівський лекторій</w:t>
            </w:r>
            <w:r>
              <w:rPr>
                <w:lang w:val="ru-RU"/>
              </w:rPr>
              <w:t xml:space="preserve"> (28 листопада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історії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екскурсій у шкільних музеях учнями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музеїв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а естафета «Старти наді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і фізичної культур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екскурсії у Волинський обласний краєзнавчий музей учнів ліце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4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інг «Як не стати жертвою злочину». Виготовлення буклетів та пам’яток (5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79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шанування пам’яті М. Грушевського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  <w:br/>
              <w:t>Піддубна А.М., Дужич О.О.</w:t>
            </w:r>
          </w:p>
        </w:tc>
      </w:tr>
      <w:tr>
        <w:trPr>
          <w:trHeight w:val="79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цикл бесід: «Рід. Родина. Рідня», «Чи можуть бути права без обов’язків?», «Патріотизм – нагальна потреба Україн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приурочений до Дня Гідності та Свобод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123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аналізувати стан відвідування учнями шкільних занять у вересні-жовтні 2025 року. Перевірити підтверджуючі докумен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стрічі учнів 9-11 кл. з андрологом, гінекологом з питань статевого вихова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юх О.М.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ставка-колаж матеріалів з правової темати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7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ова гра «Суд над ворогами здоров’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>
          <w:trHeight w:val="77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ждень знань з основ безпеки життєдіяльнос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Права і обов’язки людини в суспільств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а хвилина «Права і обов’язки людини в суспільстві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,</w:t>
            </w:r>
          </w:p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всі учасники освітнього процесу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еолекторій «Нарконон», 7-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психологічна служба</w:t>
            </w:r>
          </w:p>
        </w:tc>
      </w:tr>
      <w:tr>
        <w:trPr>
          <w:trHeight w:val="13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ійно-тренінгові заняття зі статевого виховання «Здоров’я – цінність нашого житт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аси</w:t>
            </w:r>
          </w:p>
          <w:p>
            <w:pPr>
              <w:pStyle w:val="Normal"/>
              <w:rPr/>
            </w:pPr>
            <w:r>
              <w:rPr/>
              <w:t>Фурс Т.В.</w:t>
            </w:r>
          </w:p>
          <w:p>
            <w:pPr>
              <w:pStyle w:val="Normal"/>
              <w:rPr/>
            </w:pPr>
            <w:r>
              <w:rPr/>
              <w:t>Калюх О.М.</w:t>
            </w:r>
          </w:p>
        </w:tc>
      </w:tr>
      <w:tr>
        <w:trPr>
          <w:trHeight w:val="86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ждень історії, етики та пра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юк В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з учнями 5-7 класів «Особиста гігієна дівчинки», «Особиста гігієна хлопц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алюх О.М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вчення думки учнів щодо причин скоєння правопорушень однолітками, здорового способу житт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на визначення вад особистісного розвитк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 «01.12 – Всесвітній день боротьби зі СНІДом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-перевірка зовнішнього вигляду школяр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з правової тематики з елементами тренінгу «Насильство. Як його уникнути?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</w:tc>
      </w:tr>
      <w:tr>
        <w:trPr>
          <w:trHeight w:val="79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тя з учнями за участю представників ДСНС України у Волинській області, відпрацювання практичних дій в умовах виникнення  надзвичайних ситуацій та надання першої допомоги травмованим і потерпіли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568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ждень класних керівників 6-8-и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відування відкритих виховних заходів класних керівників 6-8-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, </w:t>
            </w:r>
          </w:p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>
          <w:trHeight w:val="97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доброти та духовності «Найвищі цінності в житті людин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 «Що треба знати про право і закон?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нівські дебати «Як долати агресію та бути толерантним» з нагоди Міжнародного дня толерантності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ейди бережливості» (економія світла та вод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учнівське самоврядування</w:t>
            </w:r>
          </w:p>
        </w:tc>
      </w:tr>
      <w:tr>
        <w:trPr>
          <w:trHeight w:val="222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самовиховання. Класні години: «Якого ти роду-племені», 5 кл.; «Сам собі вихователь», 6 кл.; «Як розмовляємо, так і навчаємось», 7 кл.; «Із чаші мудрості відпий», 8 кл.; «Ваш вибір: можу, хочу, треба», 9 кл.; «Моральна саморегуляція», 10 кл.; «Істина, свобода та відповідальність», 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0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"/>
        <w:gridCol w:w="673"/>
        <w:gridCol w:w="6469"/>
        <w:gridCol w:w="2048"/>
        <w:gridCol w:w="2623"/>
      </w:tblGrid>
      <w:tr>
        <w:trPr>
          <w:trHeight w:val="11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до участі у міському конкурсі солістів-вокалістів «Шкільний соловейко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вчителі музики</w:t>
            </w:r>
          </w:p>
        </w:tc>
      </w:tr>
      <w:tr>
        <w:trPr>
          <w:trHeight w:val="85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то гумору «Вишневі усмішки» (до річниці від дня народження Остапа Вишні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ий розважальний захід «Ліцей має талан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важально-ігрова програма «Місто дитячих посмішок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   1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бір матеріалу для написання сценаріїв новоріч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дубна А.М., Дужич О.О., класні керівники 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чати підготовку до проведення свята Святого Микола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 учнівське самоврядування</w:t>
            </w:r>
          </w:p>
        </w:tc>
      </w:tr>
      <w:tr>
        <w:trPr>
          <w:trHeight w:val="68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відування театральних вистав, концертів, художніх майстерен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70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чна подорож «Екологічні стежинки Волинського кра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юємо до класної картинної галереї «Наш дім – планета земл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нівська конференція «Захистимо нашу планету від екологічної катастроф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8 класів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го-натуралістична акція «Нагодуй птах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 Піддубна А.М., Дужич О.О.</w:t>
            </w:r>
          </w:p>
        </w:tc>
      </w:tr>
      <w:tr>
        <w:trPr>
          <w:trHeight w:val="954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звіт учнівських екскурсій «Ми пізнаємо Україн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ір ораторів «Вони – з Червоної книги!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7-8 класів</w:t>
            </w:r>
          </w:p>
        </w:tc>
      </w:tr>
      <w:tr>
        <w:trPr>
          <w:trHeight w:val="85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гічна акція зі збору макулатури «Збережемо ліси для нащадк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109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ійно-тренінгові заняття «Ми обираємо забезпечене майбутнє», «Визнач свою позиці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ічна служба, </w:t>
            </w:r>
          </w:p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д бережливості шкільного май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нівські презентації «Мої батьки працюють тут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ктивна творча справа «Світ професій – мій вибір, мій успіх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форієнтаційна бесіда «Любов до професії - основа майстерності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</w:tr>
      <w:tr>
        <w:trPr>
          <w:trHeight w:val="10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сценізація казки «Про двох братів – Умійка та Невмійк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х кл.</w:t>
            </w:r>
          </w:p>
        </w:tc>
      </w:tr>
      <w:tr>
        <w:trPr>
          <w:trHeight w:val="69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скурсії на виробництва, у вищі навчальні заклади, ПТУ, техніку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</w:tr>
      <w:tr>
        <w:trPr>
          <w:trHeight w:val="7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до проведення тижня класних керівників 6-8-и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батьківський акти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і консультації з батьками «Батьки і діти - як нам зрозуміти один одного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краєзнавчо-пошукової діяльності. Створення сімейних проектів «Моя школа у долі моєї родин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самоврядуванн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учення батьків до створення учнівських презентацій «Мої батьки працюють ту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ошкільна батьківська конференці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., Іванюк А.І., батьківський актив</w:t>
            </w:r>
          </w:p>
        </w:tc>
      </w:tr>
      <w:tr>
        <w:trPr>
          <w:trHeight w:val="10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>
          <w:trHeight w:val="4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ічний лекторі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br w:type="page"/>
      </w:r>
      <w:r>
        <w:rPr>
          <w:b/>
          <w:bCs/>
          <w:i/>
          <w:sz w:val="36"/>
          <w:szCs w:val="36"/>
        </w:rPr>
        <w:t>Грудень</w:t>
      </w:r>
      <w:r>
        <w:rPr>
          <w:i/>
          <w:sz w:val="36"/>
          <w:szCs w:val="36"/>
        </w:rPr>
        <w:t xml:space="preserve">. </w:t>
        <w:tab/>
        <w:t>Місячник "Звичаї мого народу"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сть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ьке і військово-патріотичне виховання (формування ціннісного ставлення до держави і суспільст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екскурсії в музей народознавства                Луцького ліцею № 5 для учнів 1-9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ун Л.П.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йськово-спортивний тиждень, присвячений річниці Збройних Сил Україн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звитяги «1 грудня 1991 року – Всеукраїнський референдум на підтвердження Акта проголошення незалежності Україн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В.,</w:t>
            </w:r>
          </w:p>
          <w:p>
            <w:pPr>
              <w:pStyle w:val="Normal"/>
              <w:rPr/>
            </w:pPr>
            <w:r>
              <w:rPr/>
              <w:t>Гребенюк В.О.,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</w:tr>
      <w:tr>
        <w:trPr>
          <w:trHeight w:val="22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ина спілкування «Українська армія – історія та досягненн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Міжнародного дня захисту прав людини (10.12) «Презентуємо учнівське самоврядуванн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 учнівське самоврядування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йні хвилини «Їхній подвиг незабутній» (до Дня вшанування пам’яті ліквідаторів аварії на ЧАЕС – 14 груд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5-11 клас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звитяги «Армія - це щит суспільства і держав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ешмоб учнівського самоврядування до Міжнародного дня солідарності людей (20 груд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Піддубна А.М., Дужич О.О. учнівське самоврядування</w:t>
            </w:r>
          </w:p>
        </w:tc>
      </w:tr>
      <w:tr>
        <w:trPr>
          <w:trHeight w:val="111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ентивне виховання та формування позитивної мотивації до здорового способу життя (ціннісне ставлення до себе, до здоров’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тематичний день «Зупинимо СНІД, доки він не зупинив нас». Всесвітній день боротьби зі СНІД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алюх О.М.</w:t>
            </w:r>
          </w:p>
        </w:tc>
      </w:tr>
      <w:tr>
        <w:trPr>
          <w:trHeight w:val="85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сіда «Увага, ожеледиця! Обережно, дорога!» </w:t>
            </w:r>
          </w:p>
          <w:p>
            <w:pPr>
              <w:pStyle w:val="Normal"/>
              <w:jc w:val="both"/>
              <w:rPr/>
            </w:pPr>
            <w:r>
              <w:rPr/>
              <w:t>(1-11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50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ховна година «Зимові традиції українського народу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малюнків «За майбутнє без СНІДу». </w:t>
            </w:r>
          </w:p>
          <w:p>
            <w:pPr>
              <w:pStyle w:val="Normal"/>
              <w:jc w:val="both"/>
              <w:rPr/>
            </w:pPr>
            <w:r>
              <w:rPr/>
              <w:t>(5-7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ждень профілактичних заходів </w:t>
            </w:r>
            <w:r>
              <w:rPr/>
              <w:t>«Профілактика ВІЛ-інфекції / СНІДу, захист прав людини щодо ВІЛ-інфікованих осіб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Інформаційна хвилина «Профілактика ВІЛ-інфекції / СНІДу, захист прав людини щодо ВІЛ-інфікованих осіб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ицький В.Б,</w:t>
            </w:r>
          </w:p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всі учасники освітнього процесу</w:t>
            </w:r>
          </w:p>
        </w:tc>
      </w:tr>
      <w:tr>
        <w:trPr>
          <w:trHeight w:val="3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Правила техніки безпеки та поведінки під час проведення новорічних свят та зимових канікул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юк А.І.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заходи в рамках Всеукраїнської акції «16 днів проти насиль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-гру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і учасники освітнього процесу</w:t>
            </w:r>
          </w:p>
        </w:tc>
      </w:tr>
      <w:tr>
        <w:trPr>
          <w:trHeight w:val="100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7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о-етичне виховання (ціннісне ставлення до людей, до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Дивись на нас, як на рівних» (до Міжнародного дня інвалідів – 3 грудня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сти списки дітей різних категорій для отримання новорічних подарунків у ПУМі, в Драмтеатрі, в ліцеї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ально-етична бесіда «Ніколи не забувай, що ти живеш серед людей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тнографічна вітальня «Люблю я свій народ, ціную його звичаї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ь в акції зі збору канцелярії, іграшок «Чужої біди не буває» (до Дня Святого Миколая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а «Що необхідно знати напередодні канікул. Правила гарної поведінк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941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ьо-естетичне виховання (ціннісне ставлення до культури і мистецтва, сприяння творчому розвитку особистост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екскурсії в музеї народознавства до Різдвя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ун Л.П.</w:t>
            </w:r>
          </w:p>
        </w:tc>
      </w:tr>
      <w:tr>
        <w:trPr>
          <w:trHeight w:val="2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і уроки і зустрічі з митцями регіону «Уроки духовності та мистецтв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конкурс святкових стінгазет «Новорічний калейдоскоп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 В.В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чати підготовку до новорічних і різдвя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в 1-4 класах ранки до Дня Святого Миколая, привітати всіх учнів та працівників ліцею зі свят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нівське самоврядування, </w:t>
            </w:r>
          </w:p>
          <w:p>
            <w:pPr>
              <w:pStyle w:val="Normal"/>
              <w:rPr/>
            </w:pPr>
            <w:r>
              <w:rPr/>
              <w:t>Піддубна А.М., Дужич О.О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Новорічні ранки для учнів молодших та середніх класі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,</w:t>
            </w:r>
          </w:p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яти участь у новорічно-різдвяних конкурсах міського рів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гуртків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3"/>
        <w:gridCol w:w="6469"/>
        <w:gridCol w:w="2048"/>
        <w:gridCol w:w="2623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чне виховання (ставлення до природ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юємо до класної картинної галереї «Який прекрасний цей світ, подивися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1-2 кл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ілософський стіл «Краса і біль України» (продовження роботи туристсько-краєзнавчої експедиції «Краса і біль Волині»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-11 клас</w:t>
            </w:r>
            <w:r>
              <w:rPr>
                <w:lang w:val="ru-RU"/>
              </w:rPr>
              <w:t>и,</w:t>
            </w:r>
          </w:p>
          <w:p>
            <w:pPr>
              <w:pStyle w:val="Normal"/>
              <w:rPr/>
            </w:pPr>
            <w:r>
              <w:rPr/>
              <w:t>Фурс Т.В.,</w:t>
            </w:r>
          </w:p>
          <w:p>
            <w:pPr>
              <w:pStyle w:val="Normal"/>
              <w:rPr/>
            </w:pPr>
            <w:r>
              <w:rPr/>
              <w:t>Бондаренко Л.І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юного еколога: «Змайструй годівничку для птах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ь праці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гічний аукціон «Хто природу не тривожить, тому вона допомо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85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>
          <w:trHeight w:val="8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виховання. Профорієнтаційна робота (ціннісне ставлення до праці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іди «Вчись учитись, щоб уміти трудитись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-конференція «Держава потребує професіона-лів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нівське самоврядування, класні керівники </w:t>
            </w:r>
          </w:p>
          <w:p>
            <w:pPr>
              <w:pStyle w:val="Normal"/>
              <w:rPr/>
            </w:pPr>
            <w:r>
              <w:rPr/>
              <w:t>9-10 кл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увати роботу «Фабрики Діда Мороз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>
          <w:trHeight w:val="142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дні чистоти. Підготувати ліцей до новорічних свя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нівське самоврядуванн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гляд відеофільму про робітничі професії «Крок за кроком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 кл.,</w:t>
            </w:r>
          </w:p>
          <w:p>
            <w:pPr>
              <w:pStyle w:val="Normal"/>
              <w:rPr/>
            </w:pPr>
            <w:r>
              <w:rPr/>
              <w:t xml:space="preserve">Дужич О.О., </w:t>
            </w:r>
          </w:p>
          <w:p>
            <w:pPr>
              <w:pStyle w:val="Normal"/>
              <w:rPr/>
            </w:pPr>
            <w:r>
              <w:rPr/>
              <w:t>Піддубна А.М.</w:t>
            </w:r>
          </w:p>
        </w:tc>
      </w:tr>
      <w:tr>
        <w:trPr>
          <w:trHeight w:val="83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1"/>
        <w:gridCol w:w="6469"/>
        <w:gridCol w:w="2048"/>
        <w:gridCol w:w="2623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но-сімейне виховання. Робота з батьками (ціннісне ставлення до сім’ї, родини, люде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батьків до підготовки та проведення новорічної різдвяної прогр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ція, 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новорічних запрошень для батьків на новорічні ран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1-4 кл.,</w:t>
            </w:r>
          </w:p>
          <w:p>
            <w:pPr>
              <w:pStyle w:val="Normal"/>
              <w:rPr/>
            </w:pPr>
            <w:r>
              <w:rPr/>
              <w:t>Лін В.В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ьківські збори по підсумках І семестр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льна організація зимового відпочинку учнів під час зимових каніку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-</w:t>
            </w:r>
            <w:r>
              <w:rPr>
                <w:lang w:val="en-US"/>
              </w:rPr>
              <w:t xml:space="preserve">IV </w:t>
            </w:r>
            <w:r>
              <w:rPr/>
              <w:t>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батьківський актив</w:t>
            </w:r>
          </w:p>
        </w:tc>
      </w:tr>
      <w:tr>
        <w:trPr>
          <w:trHeight w:val="4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новорічно-різдвяної прогр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-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дубна А.М., Дужич О.О., учнівське самоврядуванн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ити новорічні подарунки дітям пільгових категорій, обдарованим учня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клувальна рада ліцею, </w:t>
            </w:r>
          </w:p>
          <w:p>
            <w:pPr>
              <w:pStyle w:val="Normal"/>
              <w:rPr/>
            </w:pPr>
            <w:r>
              <w:rPr/>
              <w:t>Півницький В.Б.</w:t>
            </w:r>
          </w:p>
        </w:tc>
      </w:tr>
      <w:tr>
        <w:trPr>
          <w:trHeight w:val="9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батьківського коміте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А.І.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ічний лекторі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</w:t>
            </w:r>
          </w:p>
          <w:p>
            <w:pPr>
              <w:pStyle w:val="Normal"/>
              <w:rPr/>
            </w:pPr>
            <w:r>
              <w:rPr/>
              <w:t>психологічна служба</w:t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2:00Z</dcterms:created>
  <dc:creator>Alex</dc:creator>
  <dc:description/>
  <dc:language>en-US</dc:language>
  <cp:lastModifiedBy>Пользователь</cp:lastModifiedBy>
  <cp:lastPrinted>2018-08-30T08:35:00Z</cp:lastPrinted>
  <dcterms:modified xsi:type="dcterms:W3CDTF">2025-06-05T05:52:00Z</dcterms:modified>
  <cp:revision>2</cp:revision>
  <dc:subject/>
  <dc:title>"Я – ЧЕЛОВЕК", "Я И СЕМЬЯ"</dc:title>
</cp:coreProperties>
</file>